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X800A - Rozwiązanie dla biur domowych od 1 do 6 linii wewnętrznych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109855</wp:posOffset>
            </wp:positionV>
            <wp:extent cx="2476500" cy="1918335"/>
            <wp:effectExtent l="0" t="0" r="0" b="0"/>
            <wp:wrapTight wrapText="bothSides">
              <wp:wrapPolygon edited="0">
                <wp:start x="-87" y="0"/>
                <wp:lineTo x="-87" y="21483"/>
                <wp:lineTo x="21600" y="21483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eastAsia="pl-PL"/>
        </w:rPr>
        <w:t>Gigaset DX800A all-in-one to profesjonalny telefon stacjonarny z obsługą wielu linii, przeznaczony dla małych firm i biur domowych. Bogactwo funkcji, nowoczesny design i duży, 3,5-calowy kolorowy wyświetlacz TFT sprawiają, że telefon idealnie sprawdza się w zastosowaniach biznesowych.</w:t>
      </w:r>
    </w:p>
    <w:p>
      <w:pPr>
        <w:pStyle w:val="Normal"/>
        <w:jc w:val="both"/>
        <w:rPr/>
      </w:pPr>
      <w:r>
        <w:rPr/>
        <w:t>Model DX800A all-in-one zapewnia funkcjonalność małej centralki podłączanej do sieci telefonicznej przez VoIP(SIP), ISDN lub linię analog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Do urządzenia można zalogować bezprzewodowe słuchawki DECT, które dostępne będą pod numerami wewnętrznymi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Jako słuchawki mogą być użyte modele z tradycyjnej oferty Gigaset - od prostych i klasycznych, do eleganckich, wykonanych z metalu czy też wodoodpor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Kolorowy wyświetlacz TFT 3,5" z intuicyjnym interfejsem użytkownik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Do 4 rozmów jednocześni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Rozszerzenie systemu o słuchawki bezprzewodowe (maksymalnie 6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Doskonała jakość dźwięku w jakości HD zarówno dla rozmów wewnętrznych jak i zewnętrznych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3 automatyczne sekretarki z łącznym czasem nagrań do 55 minut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Funkcja Link2Mobile pozwalająca na odbieranie i wykonywanie połączeń przez telefon komórkowy v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Bluetooth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eastAsia="pl-PL"/>
        </w:rPr>
        <w:t>Duża książka telefoniczna z możliwością przechowywania do 1000 wpisów vCard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22236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7:00Z</dcterms:created>
  <dc:creator>rlipka</dc:creator>
  <dc:description/>
  <cp:keywords/>
  <dc:language>en-US</dc:language>
  <cp:lastModifiedBy>Bogdan Szymczak</cp:lastModifiedBy>
  <cp:lastPrinted>2011-08-09T08:52:00Z</cp:lastPrinted>
  <dcterms:modified xsi:type="dcterms:W3CDTF">2011-08-10T08:07:00Z</dcterms:modified>
  <cp:revision>2</cp:revision>
  <dc:subject/>
  <dc:title/>
</cp:coreProperties>
</file>